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OMINCIAMO BE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O DI ADESIONE AI CORS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 ACCOMPAGNAMENTO ALLO STUDIO LICEALE  A. S.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 Dirigente Scolastic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41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del Liceo Scientifico Statale “Francesco D’Assisi” Ro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enitore dello/a  studente/ssa  _______________________________________________________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figlio/a a partecipare ai corsi di allineamento di Italiano, Matematica e Inglese: secondo la suddivisione in gruppi, nei giorni e negli orari che verranno resi noti tramite comunicazione sul sito del Liceo.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B.: le lezioni si svolgeranno presso la sede di via Castore Durante, 11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        Firma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7:00Z</dcterms:created>
  <dc:creator>simone di carlo</dc:creator>
  <dc:description/>
  <cp:keywords/>
  <dc:language>en-US</dc:language>
  <cp:lastModifiedBy>I.T.C.L.R.  S.GIUSEPPE srl</cp:lastModifiedBy>
  <cp:lastPrinted>2023-09-04T06:17:00Z</cp:lastPrinted>
  <dcterms:modified xsi:type="dcterms:W3CDTF">2024-06-2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