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crutini finali Giugno 2024</w:t>
      </w:r>
    </w:p>
    <w:p>
      <w:pPr>
        <w:pStyle w:val="Normal"/>
        <w:ind w:left="90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2349" w:type="dxa"/>
        <w:jc w:val="left"/>
        <w:tblInd w:w="1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611"/>
      </w:tblGrid>
      <w:tr>
        <w:trPr/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Giovedì 06</w:t>
            </w:r>
            <w:r>
              <w:rPr>
                <w:rFonts w:cs="Trebuchet MS" w:ascii="Trebuchet MS" w:hAnsi="Trebuchet MS"/>
                <w:b/>
                <w:sz w:val="22"/>
              </w:rPr>
              <w:t>.06.2024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4:00-15: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5A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t>15:00-16: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5B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6:00-17: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5D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7:00-18: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5E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8:00-19: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5G</w:t>
            </w:r>
          </w:p>
        </w:tc>
      </w:tr>
    </w:tbl>
    <w:p>
      <w:pPr>
        <w:pStyle w:val="Normal"/>
        <w:ind w:left="90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900" w:hanging="0"/>
        <w:rPr/>
      </w:pPr>
      <w:r>
        <w:rPr/>
        <w:tab/>
      </w:r>
    </w:p>
    <w:tbl>
      <w:tblPr>
        <w:tblW w:w="2385" w:type="dxa"/>
        <w:jc w:val="left"/>
        <w:tblInd w:w="1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711"/>
      </w:tblGrid>
      <w:tr>
        <w:trPr/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Venerdì 07</w:t>
            </w:r>
            <w:r>
              <w:rPr>
                <w:rFonts w:cs="Trebuchet MS" w:ascii="Trebuchet MS" w:hAnsi="Trebuchet MS"/>
                <w:b/>
                <w:sz w:val="22"/>
              </w:rPr>
              <w:t>.06.2024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1:00-12: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5F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2:00-13: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5H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4:00-15: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4F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t>15:00-16: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4H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6:00-17: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4G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7:00-18: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4Ac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8:00-19: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4A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9:00-20: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4B</w:t>
            </w:r>
          </w:p>
        </w:tc>
      </w:tr>
    </w:tbl>
    <w:p>
      <w:pPr>
        <w:pStyle w:val="Normal"/>
        <w:ind w:left="90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2254" w:type="dxa"/>
        <w:jc w:val="left"/>
        <w:tblInd w:w="1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588"/>
      </w:tblGrid>
      <w:tr>
        <w:trPr/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Sabato 08</w:t>
            </w:r>
            <w:r>
              <w:rPr>
                <w:rFonts w:cs="Trebuchet MS" w:ascii="Trebuchet MS" w:hAnsi="Trebuchet MS"/>
                <w:b/>
                <w:sz w:val="22"/>
              </w:rPr>
              <w:t>.06.2024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8:00-09: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4C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t>09:00-10: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4D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:00-11: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4E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t>11:00-12: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3E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2:00-13: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3H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3:00-14: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3F</w:t>
            </w:r>
          </w:p>
        </w:tc>
      </w:tr>
    </w:tbl>
    <w:p>
      <w:pPr>
        <w:pStyle w:val="Normal"/>
        <w:ind w:left="90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90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2270" w:type="dxa"/>
        <w:jc w:val="left"/>
        <w:tblInd w:w="1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677"/>
      </w:tblGrid>
      <w:tr>
        <w:trPr/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Lunedì 10</w:t>
            </w:r>
            <w:r>
              <w:rPr>
                <w:rFonts w:cs="Trebuchet MS" w:ascii="Trebuchet MS" w:hAnsi="Trebuchet MS"/>
                <w:b/>
                <w:sz w:val="22"/>
              </w:rPr>
              <w:t>.06.2024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8:00-09: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3D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t>09:00-10: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3C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:00-11: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3B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t>11:00-12: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3A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2:00-13: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3Ac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3:00-14:0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2Ac</w:t>
            </w:r>
          </w:p>
        </w:tc>
      </w:tr>
    </w:tbl>
    <w:p>
      <w:pPr>
        <w:pStyle w:val="Normal"/>
        <w:ind w:left="90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90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2358" w:type="dxa"/>
        <w:jc w:val="left"/>
        <w:tblInd w:w="1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613"/>
      </w:tblGrid>
      <w:tr>
        <w:trPr/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Martedì 11</w:t>
            </w:r>
            <w:r>
              <w:rPr>
                <w:rFonts w:cs="Trebuchet MS" w:ascii="Trebuchet MS" w:hAnsi="Trebuchet MS"/>
                <w:b/>
                <w:sz w:val="22"/>
              </w:rPr>
              <w:t>.06.2024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4:00-15: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2A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t>15:00-16: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2B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6:00-17: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2C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t>17:00-18: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2D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8:00-19: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2E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9:00-20: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2G</w:t>
            </w:r>
          </w:p>
        </w:tc>
      </w:tr>
    </w:tbl>
    <w:p>
      <w:pPr>
        <w:pStyle w:val="Normal"/>
        <w:ind w:left="90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2603" w:type="dxa"/>
        <w:jc w:val="left"/>
        <w:tblInd w:w="1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679"/>
      </w:tblGrid>
      <w:tr>
        <w:trPr/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Mercoledì 12</w:t>
            </w:r>
            <w:r>
              <w:rPr>
                <w:rFonts w:cs="Trebuchet MS" w:ascii="Trebuchet MS" w:hAnsi="Trebuchet MS"/>
                <w:b/>
                <w:sz w:val="22"/>
              </w:rPr>
              <w:t>.06.2024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08:00-09: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2F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t>09:00-10: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2H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0:00-11: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2I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t>11:00-12: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1H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2:00-13: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1F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3:00-14: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1G</w:t>
            </w:r>
          </w:p>
        </w:tc>
      </w:tr>
    </w:tbl>
    <w:p>
      <w:pPr>
        <w:pStyle w:val="Normal"/>
        <w:ind w:left="90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90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2349" w:type="dxa"/>
        <w:jc w:val="left"/>
        <w:tblInd w:w="1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700"/>
      </w:tblGrid>
      <w:tr>
        <w:trPr/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Giovedì 13</w:t>
            </w:r>
            <w:r>
              <w:rPr>
                <w:rFonts w:cs="Trebuchet MS" w:ascii="Trebuchet MS" w:hAnsi="Trebuchet MS"/>
                <w:b/>
                <w:sz w:val="22"/>
              </w:rPr>
              <w:t>.06.2024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4:00-15: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1E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t>15:00-16: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1D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6:00-17: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1C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</w:rPr>
              <w:t>17:00-18: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1B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8:00-19: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1A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9:00-20: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1Ac</w:t>
            </w:r>
          </w:p>
        </w:tc>
      </w:tr>
    </w:tbl>
    <w:p>
      <w:pPr>
        <w:pStyle w:val="Normal"/>
        <w:ind w:left="90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90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2670" w:leader="none"/>
        </w:tabs>
        <w:ind w:left="90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1:10:00Z</dcterms:created>
  <dc:creator>Luc</dc:creator>
  <dc:description/>
  <cp:keywords/>
  <dc:language>en-US</dc:language>
  <cp:lastModifiedBy>pc22 assisi</cp:lastModifiedBy>
  <dcterms:modified xsi:type="dcterms:W3CDTF">2024-04-04T07:00:00Z</dcterms:modified>
  <cp:revision>4</cp:revision>
  <dc:subject/>
  <dc:title>Consigli di Classe:</dc:title>
</cp:coreProperties>
</file>